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32" w:before="0" w:after="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2"/>
        <w:spacing w:lineRule="exact" w:line="532" w:before="0" w:after="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spacing w:lineRule="exact" w:line="532" w:before="0" w:after="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企业租赁住房检查信息统计表</w:t>
      </w:r>
    </w:p>
    <w:p>
      <w:pPr>
        <w:pStyle w:val="2"/>
        <w:spacing w:lineRule="exact" w:line="532" w:before="0" w:after="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2"/>
        <w:spacing w:lineRule="exact" w:line="532" w:before="0" w:after="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报企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2"/>
        <w:spacing w:lineRule="exact" w:line="532" w:before="0" w:after="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手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2"/>
        <w:spacing w:lineRule="exact" w:line="300" w:before="0" w:after="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/>
          <w:color w:val="000000"/>
          <w:sz w:val="32"/>
          <w:szCs w:val="32"/>
          <w:u w:val="single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89"/>
        <w:gridCol w:w="3103"/>
        <w:gridCol w:w="455"/>
        <w:gridCol w:w="662"/>
        <w:gridCol w:w="3565"/>
        <w:gridCol w:w="593"/>
      </w:tblGrid>
      <w:tr>
        <w:trPr>
          <w:trHeight w:val="1474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32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总体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出租租赁住房数（套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以上的群租房（个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32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违规分割的租赁住房（个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违反原设计使用功能出租（个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32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发现安全隐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发现安全隐患（个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整改安全隐患（个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32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发现重大安全隐患（个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整改重大安全隐患（个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32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安全自查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不符合安全、防灾等工程建设强制性标准的（套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制定突发事件应急预案，是否在明显位置悬挂安全规章制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32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筑的公共部分的消防通道是否畅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协助流动人口登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32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03" w:right="1503" w:gutter="0" w:header="0" w:top="1871" w:footer="1531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8925" w:leader="none"/>
        </w:tabs>
        <w:overflowPunct w:val="false"/>
        <w:spacing w:lineRule="exact" w:line="520"/>
        <w:ind w:right="294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03" w:right="1503" w:gutter="0" w:header="0" w:top="1871" w:footer="153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b/>
      <w:bCs/>
      <w:kern w:val="2"/>
      <w:sz w:val="44"/>
      <w:szCs w:val="24"/>
    </w:rPr>
  </w:style>
  <w:style w:type="character" w:styleId="Char1">
    <w:name w:val="正文文本缩进 Char"/>
    <w:qFormat/>
    <w:rPr>
      <w:rFonts w:eastAsia="仿宋_GB2312;仿宋"/>
      <w:kern w:val="2"/>
      <w:sz w:val="32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2">
    <w:name w:val="正文首行缩进 2 Char"/>
    <w:qFormat/>
    <w:rPr>
      <w:rFonts w:eastAsia="仿宋_GB2312;仿宋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Tpccontent">
    <w:name w:val="tpc_content"/>
    <w:qFormat/>
    <w:rPr/>
  </w:style>
  <w:style w:type="character" w:styleId="Font21">
    <w:name w:val="font21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Char4">
    <w:name w:val="Char"/>
    <w:basedOn w:val="Normal"/>
    <w:qFormat/>
    <w:pPr>
      <w:spacing w:lineRule="auto" w:line="360"/>
    </w:pPr>
    <w:rPr>
      <w:rFonts w:ascii="仿宋_GB2312;仿宋" w:hAnsi="仿宋_GB2312;仿宋"/>
      <w:b/>
    </w:rPr>
  </w:style>
  <w:style w:type="paragraph" w:styleId="Style31">
    <w:name w:val="_Style 3"/>
    <w:basedOn w:val="Normal"/>
    <w:qFormat/>
    <w:pPr/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">
    <w:name w:val=" Char Char Char"/>
    <w:basedOn w:val="Normal"/>
    <w:qFormat/>
    <w:pPr/>
    <w:rPr/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  <w:jc w:val="center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头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4:00Z</dcterms:created>
  <dc:creator>微软用户</dc:creator>
  <dc:description/>
  <dc:language>en-US</dc:language>
  <cp:lastModifiedBy>shakira</cp:lastModifiedBy>
  <cp:lastPrinted>2024-07-04T13:13:00Z</cp:lastPrinted>
  <dcterms:modified xsi:type="dcterms:W3CDTF">2024-07-05T06:37:37Z</dcterms:modified>
  <cp:revision>32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7C21D072E494FBD17FA947E3A25B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