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疫情防控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手机号码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自觉遵守国家法律法规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安徽省新冠肺炎疫情防控各项管理规定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照对自己负责、对他人负责的原则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承担疫情防控社会责任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郑重作出如下承诺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我以及与我一起共同生活的亲属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会前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没有外出到省外中高风险地区及有疫情的国家和地区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我以及与我一起共同生活的亲属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没有患过新型冠状病毒肺炎、不是无症状感染者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也不是上述两类人员的密切接触者。会前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，没有因为发热、干咳等症状到医院就诊过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我以及与我一起共同生活的亲属，会前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没有接触过从省外中高风险地区及入境来皖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回皖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的人员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我一旦发现自己或者其他与会人员出现发热、干咳等症状时，第一时间向会务组报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我或其他与会人员如有与发热、干咳等症状的人员接触的情形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第一时间向会务组报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本人自觉接受各方监督。保证遵守卫生健康部门新冠肺炎疫情防控有关规定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本人自愿承诺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以上情况如有瞒报、谎报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造成新冠肺炎疫情在会场传播的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一经查实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由本人承担相应的法律和经济责任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字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5120"/>
        <w:rPr/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6:33Z</dcterms:created>
  <dc:creator>Administrator</dc:creator>
  <dc:description/>
  <dc:language>en-US</dc:language>
  <cp:lastModifiedBy>沉</cp:lastModifiedBy>
  <dcterms:modified xsi:type="dcterms:W3CDTF">2022-02-09T08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E12485234D9C9551D00EFDA8F625</vt:lpwstr>
  </property>
  <property fmtid="{D5CDD505-2E9C-101B-9397-08002B2CF9AE}" pid="3" name="KSOProductBuildVer">
    <vt:lpwstr>2052-11.1.0.11294</vt:lpwstr>
  </property>
</Properties>
</file>